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a predisporre su carta intestata dell’Impresa</w:t>
      </w:r>
    </w:p>
    <w:p>
      <w:pPr>
        <w:pStyle w:val="Normal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  <w:t>MODELLO 1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ind w:right="-1" w:hanging="0"/>
        <w:outlineLvl w:val="3"/>
        <w:rPr>
          <w:rFonts w:ascii="Calibri Light" w:hAnsi="Calibri Light" w:eastAsia="Calibri" w:cs="Calibri Light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 xml:space="preserve">Da compilare e trasmettere siglato con firma digitale ai seguenti indirizzi: </w:t>
      </w:r>
      <w:hyperlink r:id="rId2">
        <w:r>
          <w:rPr>
            <w:rStyle w:val="InternetLink"/>
            <w:rFonts w:eastAsia="Calibri" w:cs="Calibri Light" w:ascii="Calibri Light" w:hAnsi="Calibri Light"/>
            <w:b/>
            <w:kern w:val="0"/>
            <w:sz w:val="22"/>
            <w:szCs w:val="22"/>
            <w:lang w:eastAsia="en-US"/>
          </w:rPr>
          <w:t>giovanni.larosa@uniroma2.it</w:t>
        </w:r>
      </w:hyperlink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 xml:space="preserve"> e andreea.arnautu@uniroma2.it</w:t>
      </w:r>
    </w:p>
    <w:p>
      <w:pPr>
        <w:pStyle w:val="Normal"/>
        <w:rPr>
          <w:rFonts w:ascii="Cambria" w:hAnsi="Cambria" w:eastAsia="Calibri" w:cs="Times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Times" w:ascii="Cambria" w:hAnsi="Cambria"/>
          <w:b/>
          <w:kern w:val="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kern w:val="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>OGGETTO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 xml:space="preserve">: Manifestazione d’interessi per il partenariato ai percorsi di dottorato attivati in Convenzione del Corso di Dottorato di Ricerca in __________________________________ XL Ciclo ai sensi dell'art. 3, comma 2, del D.M. n.226/2021 e nel rispetto delle aree disciplinari e delle tematiche PNRR </w:t>
      </w:r>
    </w:p>
    <w:p>
      <w:pPr>
        <w:pStyle w:val="Normal"/>
        <w:jc w:val="both"/>
        <w:rPr>
          <w:rFonts w:ascii="Cambria" w:hAnsi="Cambria" w:eastAsia="Calibri" w:cs="Times"/>
          <w:kern w:val="0"/>
          <w:sz w:val="22"/>
          <w:szCs w:val="22"/>
          <w:lang w:eastAsia="en-US"/>
        </w:rPr>
      </w:pPr>
      <w:r>
        <w:rPr>
          <w:rFonts w:eastAsia="Calibri" w:cs="Times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 xml:space="preserve">Con la presente, </w:t>
      </w:r>
      <w:bookmarkStart w:id="0" w:name="_Hlk35617843"/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questa/e Impresa/e</w:t>
      </w:r>
      <w:bookmarkEnd w:id="0"/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 xml:space="preserve">, in attesa della sottoscrizione dell’apposita convenzione sulla base dello schema tipo approvato da codesto Ateneo, e al fine di consentire la corretta definizione della procedura di accreditamento, ai sensi dell'art. 3, comma 2, del D.M. n.226/2021 (rinnovo o nuovo accreditamento), nel rispetto di quanto stabilito dalle tematiche di cui al PNRR con </w:t>
      </w: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>art. 7 D.M. n.629/2024 (Transizioni digitali e ambientali) o art. 8 D.M. n.629/2024 (Ricerca PNRR), art. 9 D.M. n.629/2024 (Pubblica Amministrazione), art. 10 D.M. n.629/2024 (Patrimonio culturale)</w:t>
      </w:r>
      <w:r>
        <w:rPr>
          <w:rStyle w:val="FootnoteCharacters"/>
          <w:rStyle w:val="FootnoteAnchor"/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footnoteReference w:id="2"/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 xml:space="preserve"> manifesta l’interesse per lo svolgimento di una ricerca su ………………………………………………………………………………………………………………………… e, di conseguenza, manifesta interesse ad attivare in Convenzione con l’Università d Roma Tor Vergata n…….. Borsa/e di Dottorato di Ricerca in ______________________________ per il XL Ciclo, con sede amministrativa presso codesto Ateneo, e contestualmente, la disponibilità a garantire strutture idonee per l’intera durata del Ciclo di studi - n. 3 anni.</w:t>
      </w:r>
    </w:p>
    <w:p>
      <w:pPr>
        <w:pStyle w:val="Normal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A tal fine, questa l’Impresa/Società, dichiara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i essere in possesso di requisiti di elevata qualificazione culturale e scientifica e di personale, strutture e attrezzature idonei nonché la disponibilità di strutture operative e scientifiche che garantiscano la sostenibilità del corso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i mettere a disposizione le proprie strutture per l’attività di ricerca dei dottorandi interessati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i erogare un pagamento di € 1.000,00 a copertura parziale del costo relativo all’aumento della borsa per il periodo formativo all’estero</w:t>
      </w:r>
    </w:p>
    <w:p>
      <w:pPr>
        <w:pStyle w:val="Normal"/>
        <w:ind w:left="1080" w:hanging="0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Normal"/>
        <w:ind w:left="1080" w:hanging="0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La presente equivale a proposta irrevocabile ai sensi dell’art. 1329 c.c.; per l’effetto la Società/Ente si impegna a mantenere ferma la proposta per 6 mesi dalla sottoscrizione.</w:t>
      </w:r>
    </w:p>
    <w:p>
      <w:pPr>
        <w:pStyle w:val="Normal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Si rimane in attesa di ricevere l’originale della Convenzione per la sottoscrizione digitale.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istinti saluti.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  <w:t xml:space="preserve">Data 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  <w:t>Legale Rappresentante</w:t>
      </w:r>
    </w:p>
    <w:p>
      <w:pPr>
        <w:pStyle w:val="Convocaz"/>
        <w:tabs>
          <w:tab w:val="clear" w:pos="567"/>
          <w:tab w:val="clear" w:pos="1701"/>
          <w:tab w:val="clear" w:pos="4253"/>
        </w:tabs>
        <w:rPr/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  <w:t>Nominativo e firma digitale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3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eastAsia="Calibri" w:cs="Calibri Light" w:ascii="Calibri Light" w:hAnsi="Calibri Light"/>
          <w:b/>
          <w:bCs/>
          <w:kern w:val="0"/>
          <w:lang w:eastAsia="en-US"/>
        </w:rPr>
        <w:t>Lasciare SOLO il riferimento all’articolo e relativa tematic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98" w:leader="none"/>
      </w:tabs>
      <w:spacing w:lineRule="auto" w:line="480"/>
      <w:ind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WenQuanYi Micro Hei" w:cs="Lohit Devanagari"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vocaz">
    <w:name w:val="convocaz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701" w:leader="none"/>
        <w:tab w:val="left" w:pos="4253" w:leader="none"/>
      </w:tabs>
      <w:ind w:hanging="0"/>
      <w:jc w:val="both"/>
    </w:pPr>
    <w:rPr>
      <w:rFonts w:ascii="Swiss" w:hAnsi="Swiss" w:cs="Swiss"/>
      <w:sz w:val="20"/>
      <w:szCs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</w:pPr>
    <w:rPr>
      <w:color w:val="00000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larosa@uniroma2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5:00Z</dcterms:created>
  <dc:creator>omelio</dc:creator>
  <dc:description/>
  <cp:keywords/>
  <dc:language>en-US</dc:language>
  <cp:lastModifiedBy>Andreea Arnautu</cp:lastModifiedBy>
  <cp:lastPrinted>2022-04-22T06:40:00Z</cp:lastPrinted>
  <dcterms:modified xsi:type="dcterms:W3CDTF">2024-04-29T08:24:00Z</dcterms:modified>
  <cp:revision>7</cp:revision>
  <dc:subject/>
  <dc:title>Il presente fac-simile deve essere redatto su carta intestata dell’ente, sottoscritto dal legale rappresentante e inviato al Servizio Diritto allo studio/Borse/Formazione esterna ed inter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4C9E91A348B41BD6EE5B9AE77161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