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a predisporre su carta intestata dell’Impresa</w:t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ind w:right="-1" w:hanging="0"/>
        <w:jc w:val="center"/>
        <w:outlineLvl w:val="3"/>
        <w:rPr/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Da compilare e trasmettere siglato con firma digitale ai seguenti indirizzi:</w:t>
      </w:r>
    </w:p>
    <w:p>
      <w:pPr>
        <w:pStyle w:val="Normal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 Light" w:ascii="Calibri Light" w:hAnsi="Calibri Light"/>
            <w:b/>
            <w:kern w:val="0"/>
            <w:sz w:val="22"/>
            <w:szCs w:val="22"/>
            <w:lang w:eastAsia="en-US"/>
          </w:rPr>
          <w:t>giovanni.larosa@uniroma2.it</w:t>
        </w:r>
      </w:hyperlink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 xml:space="preserve"> e andreea.arnautu@uniroma2.it</w:t>
      </w:r>
    </w:p>
    <w:p>
      <w:pPr>
        <w:pStyle w:val="Normal"/>
        <w:rPr>
          <w:rFonts w:ascii="Cambria" w:hAnsi="Cambria" w:eastAsia="Calibri" w:cs="Times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Times" w:ascii="Cambria" w:hAnsi="Cambria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kern w:val="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OGGETTO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: Manifestazione d’interessi per il partenariato ai percorsi di dottorato innovativi attivati in Convenzione del Corso di Dottorato di Ricerca in …....................................................., XL Ciclo ai sensi dell'art. 3, comma 2, del D.M. n.226/2021 e nel rispetto delle aree disciplinari e delle tematiche di cui al PNRR, coerenti con i propri fabbisogni di innovazione.</w:t>
      </w:r>
    </w:p>
    <w:p>
      <w:pPr>
        <w:pStyle w:val="Normal"/>
        <w:jc w:val="both"/>
        <w:rPr>
          <w:rFonts w:ascii="Cambria" w:hAnsi="Cambria" w:eastAsia="Calibri" w:cs="Times"/>
          <w:kern w:val="0"/>
          <w:sz w:val="22"/>
          <w:szCs w:val="22"/>
          <w:lang w:eastAsia="en-US"/>
        </w:rPr>
      </w:pPr>
      <w:r>
        <w:rPr>
          <w:rFonts w:eastAsia="Calibri" w:cs="Times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Con la presente, </w:t>
      </w:r>
      <w:bookmarkStart w:id="0" w:name="_Hlk35617843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questa/e Impresa/e</w:t>
      </w:r>
      <w:bookmarkEnd w:id="0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, in attesa della sottoscrizione dell’apposita convenzione sulla base dello schema tipo approvato da codesto Ateneo, e al fine di consentire la corretta definizione della procedura di accreditamento, ai sensi dell'art. 3, comma 2, del D.M. n.226/2021 (rinnovo o nuovo accreditamento), nel rispetto di quanto stabilito dalle tematiche di cui al PNRR con D.M. n.630/2024,  manifesta l’interesse ad attivare in Convenzione con l’Università d Roma Tor Vergata il Corso di Dottorato di Ricerca in …..................................... per il XL Ciclo, con sede amministrativa presso codesto Ateneo, e contestualmente, la volontà di finanziare 1 (o più) borsa/e di dottorato come previsto dal DM 630/2024, nonché la disponibilità a garantire strutture idonee per l’intera durata del Ciclo di studi - n. 3 anni.</w:t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A tal fine, questa l’Impresa/Società, dichiar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 essere in possesso di requisiti di elevata qualificazione culturale e scientifica e di personale, strutture e attrezzature idonei nonché la disponibilità di strutture operative e scientifiche che garantiscano la sostenibilità del corso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di cofinanziare la/le borsa/e di dottorato disciplinate dal DM 630/2024 per l’importo eccedente il valore </w:t>
      </w:r>
      <w:bookmarkStart w:id="1" w:name="_Hlk165278152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 €</w:t>
      </w:r>
      <w:bookmarkEnd w:id="1"/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 xml:space="preserve"> 60.000,00 (sessantamila/00) fino alla concorrenza del costo complessivo della borsa, al fine di soddisfare i propri fabbisogni di ricerca e innovazione, per un totale di € 10.846,59 </w:t>
      </w:r>
    </w:p>
    <w:p>
      <w:pPr>
        <w:pStyle w:val="Normal"/>
        <w:ind w:left="1080" w:hanging="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La presente equivale a proposta irrevocabile ai sensi dell’art. 1329 c.c.; per l’effetto la Società/Ente si impegna a mantenere ferma la proposta per 6 mesi dalla sottoscrizione.</w:t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Si rimane in attesa di ricevere l’originale della Convenzione per la sottoscrizione digitale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Distinti saluti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Legale Rappresentante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  <w:t>Nominativo e firma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98" w:leader="none"/>
      </w:tabs>
      <w:spacing w:lineRule="auto" w:line="480"/>
      <w:ind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Noto Sans Devanagari;Yu Gothic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4253" w:leader="none"/>
      </w:tabs>
      <w:ind w:hanging="0"/>
      <w:jc w:val="both"/>
    </w:pPr>
    <w:rPr>
      <w:rFonts w:ascii="Swiss" w:hAnsi="Swiss" w:cs="Swiss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larosa@uniroma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omelio</dc:creator>
  <dc:description/>
  <cp:keywords/>
  <dc:language>en-US</dc:language>
  <cp:lastModifiedBy>Andreea Arnautu</cp:lastModifiedBy>
  <cp:lastPrinted>2022-04-22T06:40:00Z</cp:lastPrinted>
  <dcterms:modified xsi:type="dcterms:W3CDTF">2024-04-29T08:15:00Z</dcterms:modified>
  <cp:revision>13</cp:revision>
  <dc:subject/>
  <dc:title>Il presente fac-simile deve essere redatto su carta intestata dell’ente, sottoscritto dal legale rappresentante e inviato al Servizio Diritto allo studio/Borse/Formazione esterna ed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4C9E91A348B41BD6EE5B9AE77161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